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4"/>
        </w:rPr>
        <w:t xml:space="preserve">Exmo. Sr. Dr. Juiz de Direito da </w:t>
      </w:r>
      <w:r>
        <w:rPr>
          <w:rFonts w:cs="Arial" w:ascii="Arial" w:hAnsi="Arial"/>
          <w:b/>
          <w:sz w:val="24"/>
        </w:rPr>
        <w:t>22ª Vara Cível</w:t>
      </w:r>
      <w:r>
        <w:rPr>
          <w:rFonts w:cs="Arial" w:ascii="Arial" w:hAnsi="Arial"/>
          <w:sz w:val="24"/>
        </w:rPr>
        <w:t xml:space="preserve"> da Comarca da Capit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c. nº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both"/>
        <w:rPr/>
      </w:pPr>
      <w:r>
        <w:rPr>
          <w:rFonts w:cs="Arial" w:ascii="Arial" w:hAnsi="Arial"/>
          <w:sz w:val="24"/>
        </w:rPr>
        <w:tab/>
        <w:tab/>
        <w:t xml:space="preserve">, </w:t>
      </w:r>
      <w:r>
        <w:rPr>
          <w:rFonts w:cs="Arial" w:ascii="Arial" w:hAnsi="Arial"/>
          <w:b w:val="false"/>
          <w:sz w:val="24"/>
        </w:rPr>
        <w:t>qualificado nos autos em epígrafe, vem, pela Defensora Pública signatária, apresentar</w:t>
      </w:r>
      <w:r>
        <w:rPr>
          <w:rFonts w:cs="Arial" w:ascii="Arial" w:hAnsi="Arial"/>
          <w:sz w:val="24"/>
        </w:rPr>
        <w:t xml:space="preserve"> 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EGAÇÕES FINAI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uzindo, para tanto, o que se segu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rPr/>
      </w:pPr>
      <w:r>
        <w:rPr/>
        <w:tab/>
        <w:tab/>
        <w:t>Trata-se de Ação de Perdas e Danos que lhe move o autor, alegando ter sofrido danos causados pelo réu em via pública de forma que a causar lesões corporais e danos morais. Contudo, cabe ressaltar que houve Ação Penal e nessa ocorreu a absolvição do réu por inexistência de provas que pudesse condenar o réu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ab/>
        <w:tab/>
        <w:t>Insta frisar que, finda a instrução probatória, como mencionado, nada restou demonstrado a ponto de responsabilizar o réu pelo evento danoso. E como pode ser constatado nos autos por diversas vezes foi pleiteado pelo autor culpar o réu, mas nada ficou comprovado dos fatos alegados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ab/>
        <w:tab/>
        <w:t xml:space="preserve">È imperioso relatar que independe a ação penal para responsabilizar no âmbito civil, contudo é critério de justiça impor que o autor não apresenta nenhuma outra prova a fim de comprovar suas alegações, seja a de dano material e moral. 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ab/>
        <w:tab/>
        <w:t>Cabe ressaltar que, o próprio Ministério Público opinou pela absolvição do réu, relatando para tanto que pela versão dada aos fatos impõe clara legítima defesa do réu,  e ainda, tendo este feito o disparo de sua arma para o chão e percebendo a aproximação do autor com “uma barra de ferro” tendo que se defender, ou iria ser gravemente atingido pelo autor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ab/>
        <w:tab/>
        <w:tab/>
        <w:t>Além disto, reafirmou o d. Juízo pela absolvição do réu. E ainda, pelo que indica a única testemunha afirma que a vítima, ora autor, foi o primeiro a agredir o réu, ocorrendo a tentativa da esposa de contê-lo, embora tendo insucesso tal tentativa.</w:t>
      </w:r>
    </w:p>
    <w:p>
      <w:pPr>
        <w:pStyle w:val="Corpodetexto2"/>
        <w:rPr/>
      </w:pPr>
      <w:r>
        <w:rPr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Mesmo assim, pretende o autor com a presente demanda ser ressarcido quanto aos danos materiais e morais experimentados após o acidente que o vitimou. Sendo certo, que o autor não provou por documentos e nem por comprovação de fatos concretos os danos requeridos na presente 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3"/>
        <w:ind w:right="5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/>
        <w:tab/>
        <w:tab/>
        <w:t xml:space="preserve"> </w:t>
      </w:r>
      <w:r>
        <w:rPr>
          <w:rFonts w:cs="Arial" w:ascii="Arial" w:hAnsi="Arial"/>
          <w:b/>
          <w:sz w:val="24"/>
        </w:rPr>
        <w:t>Da Inexistência do Dever de Indenizar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</w:r>
      <w:r>
        <w:rPr>
          <w:rFonts w:cs="Arial" w:ascii="Arial" w:hAnsi="Arial"/>
          <w:sz w:val="24"/>
        </w:rPr>
        <w:t>É certo que a lesão a elementos integrantes da esfera jurídica alheia acarreta ao ofensor a necessidade de reparação dos danos provocados. Assim é que a responsabilidade civil compele o responsável a arcar com as conseqüências produzidas, ressarcindo os prejuízos de ordem moral e patrimonial decorrentes da ação lesiv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</w:r>
      <w:r>
        <w:rPr>
          <w:rFonts w:cs="Arial" w:ascii="Arial" w:hAnsi="Arial"/>
          <w:sz w:val="24"/>
        </w:rPr>
        <w:t xml:space="preserve">Há que se verificar, previamente, para induzir à responsabilidade, a existência do </w:t>
      </w:r>
      <w:r>
        <w:rPr>
          <w:rFonts w:cs="Arial" w:ascii="Arial" w:hAnsi="Arial"/>
          <w:b/>
          <w:sz w:val="24"/>
        </w:rPr>
        <w:t>dano</w:t>
      </w:r>
      <w:r>
        <w:rPr>
          <w:rFonts w:cs="Arial" w:ascii="Arial" w:hAnsi="Arial"/>
          <w:sz w:val="24"/>
        </w:rPr>
        <w:t xml:space="preserve"> na esfera jurídica do lesado, entendendo-se por dano, qualquer lesão injusta a componentes do complexo de valores protegidos pelo Direito, bem como o nexo de causalidade existente entre o dano e a conduta lesiva do ofensor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 dever  de reparar o dano causado é consagrado no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ordenamento legal pátrio, dispondo o artigo 927 do Código Civil, o seguinte:</w:t>
      </w:r>
    </w:p>
    <w:p>
      <w:pPr>
        <w:pStyle w:val="TextBody"/>
        <w:ind w:left="1416" w:hanging="0"/>
        <w:rPr>
          <w:sz w:val="24"/>
        </w:rPr>
      </w:pPr>
      <w:r>
        <w:rPr>
          <w:sz w:val="24"/>
        </w:rPr>
        <w:tab/>
        <w:tab/>
      </w:r>
    </w:p>
    <w:p>
      <w:pPr>
        <w:pStyle w:val="TextBody"/>
        <w:ind w:left="1416" w:hanging="0"/>
        <w:rPr>
          <w:sz w:val="24"/>
          <w:u w:val="single"/>
        </w:rPr>
      </w:pPr>
      <w:r>
        <w:rPr>
          <w:sz w:val="24"/>
          <w:u w:val="single"/>
        </w:rPr>
        <w:t>“</w:t>
      </w:r>
      <w:r>
        <w:rPr>
          <w:sz w:val="24"/>
          <w:u w:val="single"/>
        </w:rPr>
        <w:t xml:space="preserve">artigo 927 – “aquele que, por ato ilícito (arts. 186 e 187), causar dano a outrem, fica obrigado a repará-la.” </w:t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/>
      </w:pPr>
      <w:r>
        <w:rPr>
          <w:sz w:val="24"/>
        </w:rPr>
        <w:tab/>
        <w:t xml:space="preserve">Nos ensinamentos de José de Aguiar Dias, </w:t>
      </w:r>
      <w:r>
        <w:rPr>
          <w:b/>
          <w:sz w:val="24"/>
        </w:rPr>
        <w:t>o dano é o elemento central da reparação, é a causa da qual a reparação é o efeito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b/>
          <w:sz w:val="24"/>
        </w:rPr>
        <w:tab/>
      </w:r>
      <w:r>
        <w:rPr>
          <w:sz w:val="24"/>
        </w:rPr>
        <w:t>No presente feito não pode ser imputado ao Réu quaisquer dos elementos que ensejariam a obrigação de indenizar. Isto porque: não foi ele o responsável pelo acidente que provocou a lesão ao autor. Muito pelo contrário, foi o autor que saiu do veículo e partiu, com uma barra de ferro na mão, para agredir o réu. Desta forma, fica patente a legítima defesa do réu.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 xml:space="preserve">Insta frisar que, incumbiu-se o autor em demonstrar os fatos constitutivos do seu direito, quais sejam, o evento material, a conduta do funcionário da ré, o dano experimentado e o nexo causal existente entre ambos, sendo certo que não logrou êxito o demandado em comprovar alguma causa que pudesse provar a responsabilidade do réu, razão pela qual não estão presentes os requisitos ensejadores da responsabilidade civil, suficientes para sustentar um decreto condenatório. </w:t>
      </w:r>
    </w:p>
    <w:p>
      <w:pPr>
        <w:pStyle w:val="Recuodecorpodetexto3"/>
        <w:ind w:right="51" w:hanging="0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284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Pelo exposto, requer a V. Exa. sejam julgados improcedentes os pedidos formulados pelo autor a fim de condenar o réu nos termos requeridos na peça vestibula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</w:t>
      </w:r>
      <w:r>
        <w:rPr>
          <w:rFonts w:cs="Arial" w:ascii="Arial" w:hAnsi="Arial"/>
          <w:sz w:val="24"/>
        </w:rPr>
        <w:t>P. Deferimen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</w:t>
      </w:r>
      <w:r>
        <w:rPr>
          <w:rFonts w:cs="Arial" w:ascii="Arial" w:hAnsi="Arial"/>
          <w:sz w:val="24"/>
        </w:rPr>
        <w:t xml:space="preserve">Rio de Janeiro,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2268" w:right="1134" w:gutter="0" w:header="0" w:top="243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  <w:tab w:val="left" w:pos="7200" w:leader="none"/>
        <w:tab w:val="left" w:pos="8640" w:leader="none"/>
      </w:tabs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right="51" w:firstLine="1416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11:59:00Z</dcterms:created>
  <dc:creator>MSalles</dc:creator>
  <dc:description/>
  <cp:keywords/>
  <dc:language>en-US</dc:language>
  <cp:lastModifiedBy>FABIO</cp:lastModifiedBy>
  <dcterms:modified xsi:type="dcterms:W3CDTF">2009-12-03T16:04:00Z</dcterms:modified>
  <cp:revision>10</cp:revision>
  <dc:subject/>
  <dc:title>Exmo</dc:title>
</cp:coreProperties>
</file>